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米粮镇界河村农房一体确权登记公示名单</w:t>
      </w:r>
    </w:p>
    <w:tbl>
      <w:tblPr>
        <w:tblW w:w="1006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50"/>
        <w:gridCol w:w="1725"/>
        <w:gridCol w:w="1350"/>
        <w:gridCol w:w="1144"/>
        <w:gridCol w:w="1143"/>
        <w:gridCol w:w="900"/>
        <w:gridCol w:w="1875"/>
      </w:tblGrid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本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九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关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九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忠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九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中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九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关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九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中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九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忠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九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.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吉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九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中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九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关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九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关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2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朝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朝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2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中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九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中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2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2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华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荣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中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九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显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贤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九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中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九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吉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先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华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有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有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功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功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有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功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功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传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关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关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关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洪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道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洪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关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荣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关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关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荣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治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农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农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治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道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传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传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朝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召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荣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传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华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善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兹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关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关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传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代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广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关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国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昌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农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.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金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太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浓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浓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唐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华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华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方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先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农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先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十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农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八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中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风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善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安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农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义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义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声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立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立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七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正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安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朗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声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国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朗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吉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泽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安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国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章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声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贤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国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维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贤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良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贤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正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久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殿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安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华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升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茂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荣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华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章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章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维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昌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国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维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维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昌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2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存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声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声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存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维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朗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昌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声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华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章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成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银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声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先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声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西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声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国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2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声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章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存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声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存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邦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邦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邦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啟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国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化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荣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荣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荣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国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善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lenovo</cp:lastModifiedBy>
  <cp:lastPrinted>2025-06-23T14:30:00Z</cp:lastPrinted>
  <dcterms:modified xsi:type="dcterms:W3CDTF">2025-06-23T06:31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FCDB6393045C0A85B5E5F83ADFF2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llMjFhNTZkY2Y2ZmU1M2RmNzExOWYzNzI5MGM3YjYifQ==</vt:lpwstr>
  </property>
  <property fmtid="{D5CDD505-2E9C-101B-9397-08002B2CF9AE}" pid="5" name="commondata">
    <vt:lpwstr>commondata</vt:lpwstr>
  </property>
</Properties>
</file>