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4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59"/>
        <w:gridCol w:w="1814"/>
        <w:gridCol w:w="1194"/>
        <w:gridCol w:w="1140"/>
        <w:gridCol w:w="1148"/>
        <w:gridCol w:w="748"/>
        <w:gridCol w:w="1870"/>
      </w:tblGrid>
      <w:tr>
        <w:trPr>
          <w:trHeight w:val="920" w:hRule="atLeast"/>
        </w:trPr>
        <w:tc>
          <w:tcPr>
            <w:tcW w:w="94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3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安县米粮镇联盟村农房一体确权登记公示名单</w:t>
            </w:r>
          </w:p>
        </w:tc>
      </w:tr>
      <w:tr>
        <w:trPr>
          <w:trHeight w:val="5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 注</w:t>
            </w:r>
          </w:p>
        </w:tc>
      </w:tr>
      <w:tr>
        <w:trPr>
          <w:trHeight w:val="5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利类型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  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权属来源）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祖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祖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继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庆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显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祖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全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显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全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祖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德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德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德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德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德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安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福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全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善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立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立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方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德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善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方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相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方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道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道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善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善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全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世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书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祖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祖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显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德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浓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忠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啟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书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善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公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.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善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忠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付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世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书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修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连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和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世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世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世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传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传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.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显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福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登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久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传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方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正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修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秀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.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吉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世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德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德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世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德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洪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.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显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.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方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显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.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修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正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修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正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正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显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晓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显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忠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常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功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公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忠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永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远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金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长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世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忠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松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修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振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桂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lenovo</cp:lastModifiedBy>
  <cp:lastPrinted>2025-06-23T14:36:00Z</cp:lastPrinted>
  <dcterms:modified xsi:type="dcterms:W3CDTF">2025-06-23T06:37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3FFF7B7F54A2487A281D5324BBC3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lMjFhNTZkY2Y2ZmU1M2RmNzExOWYzNzI5MGM3YjYifQ==</vt:lpwstr>
  </property>
  <property fmtid="{D5CDD505-2E9C-101B-9397-08002B2CF9AE}" pid="5" name="commondata">
    <vt:lpwstr>commondata</vt:lpwstr>
  </property>
</Properties>
</file>