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88"/>
        <w:gridCol w:w="1678"/>
        <w:gridCol w:w="1106"/>
        <w:gridCol w:w="1059"/>
        <w:gridCol w:w="1065"/>
        <w:gridCol w:w="693"/>
        <w:gridCol w:w="1742"/>
      </w:tblGrid>
      <w:tr>
        <w:trPr>
          <w:trHeight w:val="1190" w:hRule="atLeast"/>
        </w:trPr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安县米粮镇门里村农房一体确权登记公示名单</w:t>
            </w:r>
          </w:p>
        </w:tc>
      </w:tr>
      <w:tr>
        <w:trPr>
          <w:trHeight w:val="6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6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  落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权属来源）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升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付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付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吉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4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维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2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维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昌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昌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昌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9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3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4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楗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4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3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顺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5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4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趙克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趙克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曾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贤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6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昌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曾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5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趙世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贤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6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光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光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光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光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7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光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5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上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作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7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7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6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7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5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5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4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荣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德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2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8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年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2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3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3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风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风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祥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祥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4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风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茂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茂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学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3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学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8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9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趙兴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7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9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吉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宗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7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烈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烈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8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昌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烈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9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兴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dcterms:modified xsi:type="dcterms:W3CDTF">2025-06-23T06:3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E42E3B99484895436EBC84AF74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