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60"/>
        <w:gridCol w:w="1813"/>
        <w:gridCol w:w="1194"/>
        <w:gridCol w:w="1139"/>
        <w:gridCol w:w="1147"/>
        <w:gridCol w:w="748"/>
        <w:gridCol w:w="1871"/>
      </w:tblGrid>
      <w:tr>
        <w:trPr>
          <w:trHeight w:val="920" w:hRule="atLeast"/>
        </w:trPr>
        <w:tc>
          <w:tcPr>
            <w:tcW w:w="94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安县米粮镇清泥村农房一体确权登记公示名单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  落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权属来源）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长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照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新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长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照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文件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正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正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和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dcterms:modified xsi:type="dcterms:W3CDTF">2025-06-23T06:4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23CE90C442D5AC85065D89E7512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