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94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60"/>
        <w:gridCol w:w="1813"/>
        <w:gridCol w:w="1194"/>
        <w:gridCol w:w="1140"/>
        <w:gridCol w:w="1147"/>
        <w:gridCol w:w="748"/>
        <w:gridCol w:w="1870"/>
      </w:tblGrid>
      <w:tr>
        <w:trPr>
          <w:trHeight w:val="920" w:hRule="atLeast"/>
        </w:trPr>
        <w:tc>
          <w:tcPr>
            <w:tcW w:w="94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安县米粮镇清泉村农房一体确权登记公示名单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 注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利类型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  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权属来源）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振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清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德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.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.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国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德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保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加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啟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邦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万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万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万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万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显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荣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明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.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功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荣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荣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荣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万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加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振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敬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恩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.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宗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仪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宗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世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宗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银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宗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宗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宗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宗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.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.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春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德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正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显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世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正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振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世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万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光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.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普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万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仕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普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孝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政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光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.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显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德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世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显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德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德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显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.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显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德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.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先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光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光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光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先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树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德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仪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立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德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德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仁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显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秀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仁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远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显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远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光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.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光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光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光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.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显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62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35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世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14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远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德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双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显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67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胜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00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德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.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仪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德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德高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庆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克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.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小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晏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德高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振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仁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庆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昌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高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啟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仁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宜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34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68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昌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22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65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贤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83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昌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48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25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66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茂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50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家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.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31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59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嘉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.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56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嘉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.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.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88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26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24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嘉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93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.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52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功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.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94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57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立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.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立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28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江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54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.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江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55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江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49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51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.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35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克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23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茂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.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27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江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.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23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84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江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73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江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72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国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13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90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一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82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江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54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证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仪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19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52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仪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20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30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93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716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91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52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lenovo</cp:lastModifiedBy>
  <cp:lastPrinted>2025-06-23T14:42:00Z</cp:lastPrinted>
  <dcterms:modified xsi:type="dcterms:W3CDTF">2025-06-23T06:43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ADE0F7644406D8218F182EB24D1E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llMjFhNTZkY2Y2ZmU1M2RmNzExOWYzNzI5MGM3YjYifQ==</vt:lpwstr>
  </property>
  <property fmtid="{D5CDD505-2E9C-101B-9397-08002B2CF9AE}" pid="5" name="commondata">
    <vt:lpwstr>commondata</vt:lpwstr>
  </property>
</Properties>
</file>