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柴坪镇金虎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金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声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兴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洋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吉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宿吉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承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龙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远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远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永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全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祥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远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正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平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智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玄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永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厚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明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玄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军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自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成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吉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道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秀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风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兴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吉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兴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桂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龙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殿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清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大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殿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正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开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天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得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风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吉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青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起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吉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龙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文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启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启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启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龙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智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大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智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官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民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明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秀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民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国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占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宗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远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思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龙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国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桂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文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大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大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大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贵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贵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传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显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付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超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超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付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付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付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传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传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传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正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昌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正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耀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付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永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青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立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永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显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龙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长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吉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胜玉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光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炳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显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永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玉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应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宗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刚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刚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应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贻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贻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贻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龙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同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美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龙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立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立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立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虎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8T00:17:40Z</dcterms:modified>
  <cp:revision>7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97A79CAE24CA1B084EF098573D0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