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仿宋" w:hAnsi="仿宋" w:eastAsia="仿宋" w:cs="仿宋"/>
          <w:b/>
          <w:b/>
          <w:bCs/>
          <w:sz w:val="30"/>
          <w:szCs w:val="30"/>
          <w:u w:val="single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sz w:val="30"/>
          <w:szCs w:val="30"/>
          <w:u w:val="single"/>
        </w:rPr>
        <w:t>镇安县柴坪镇松柏村农房一体确权登记公示名单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60"/>
        <w:gridCol w:w="1715"/>
        <w:gridCol w:w="1540"/>
        <w:gridCol w:w="1153"/>
        <w:gridCol w:w="1134"/>
        <w:gridCol w:w="709"/>
        <w:gridCol w:w="2993"/>
      </w:tblGrid>
      <w:tr>
        <w:trPr>
          <w:trHeight w:val="7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不动产权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类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不动产坐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宗地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( </w:t>
            </w:r>
            <w:r>
              <w:rPr>
                <w:rFonts w:ascii="宋体" w:hAnsi="宋体" w:cs="宋体"/>
                <w:sz w:val="22"/>
              </w:rPr>
              <w:t>㎡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房屋面积</w:t>
            </w:r>
            <w:r>
              <w:rPr>
                <w:rFonts w:cs="宋体" w:ascii="宋体" w:hAnsi="宋体"/>
                <w:sz w:val="22"/>
              </w:rPr>
              <w:t xml:space="preserve">( </w:t>
            </w:r>
            <w:r>
              <w:rPr>
                <w:rFonts w:ascii="宋体" w:hAnsi="宋体" w:cs="宋体"/>
                <w:sz w:val="22"/>
              </w:rPr>
              <w:t>㎡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用途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备注（权属来源）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袁友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7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正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27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太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8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太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3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国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6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27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常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6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建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8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耕地占用税完税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建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5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文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6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2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27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先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耕地占用税完税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兴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兴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27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兴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文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自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4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7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28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森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2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艾上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9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9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生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8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义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5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27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任能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6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夏木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5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夏木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6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谢付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0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朝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陶松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2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4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夏登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5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泽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2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2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宅基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枝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8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井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6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声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5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雷胜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3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2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井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3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7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玉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7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雷声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3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景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7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宿大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3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德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6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风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6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明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6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先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太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2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程彩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6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27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正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4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自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3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5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程既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阴世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7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6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27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熊先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7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邢小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2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陕西省契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景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8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村镇农（居）民建房用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正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4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正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9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段久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1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4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柴龙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8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柯玉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8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8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太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6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程既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4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7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许开青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冯秀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3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7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陕西省契证</w:t>
            </w:r>
            <w:r>
              <w:rPr>
                <w:lang w:eastAsia="zh-CN"/>
              </w:rPr>
              <w:t>、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德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8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正艮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5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叶有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良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3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1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8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立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2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自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5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党永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1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3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党永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聂道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6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2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立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太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3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原基修建房屋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党永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2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正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9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4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明帮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契约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聂云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8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6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芳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5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3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潘伍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8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7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元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陕西省契证、契约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付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9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谭应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3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安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永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9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彭道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9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蔡荣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古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5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章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1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立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6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2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良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3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7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古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8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邱龙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1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冯秀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解正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艾国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夏木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雷晒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3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9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昌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敏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1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4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立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红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9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熊贤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7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秦启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8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4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万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8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8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永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8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美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古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元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柏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2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7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3:00Z</dcterms:created>
  <dc:creator>咚咚</dc:creator>
  <dc:description/>
  <dc:language>en-US</dc:language>
  <cp:lastModifiedBy> L--Yan。</cp:lastModifiedBy>
  <dcterms:modified xsi:type="dcterms:W3CDTF">2025-07-08T00:19:52Z</dcterms:modified>
  <cp:revision>7</cp:revision>
  <dc:subject/>
  <dc:title>不动产首次登记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FA81C2DB14FA9BDF58E53A37CE36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llMjFhNTZkY2Y2ZmU1M2RmNzExOWYzNzI5MGM3YjYiLCJ1c2VySWQiOiI5NDA1OTk5MjEifQ==</vt:lpwstr>
  </property>
  <property fmtid="{D5CDD505-2E9C-101B-9397-08002B2CF9AE}" pid="5" name="commondata">
    <vt:lpwstr>commondata</vt:lpwstr>
  </property>
</Properties>
</file>