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柴坪镇余师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兴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纯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先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传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彦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7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啟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华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华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宗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存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长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良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良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光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斗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世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9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正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胜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昌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长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会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世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秀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会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会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席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少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序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先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传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传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维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治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7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少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金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治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则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大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桂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大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家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贤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8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文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国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登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永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自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更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远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代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祥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昌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传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传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仁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绪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兴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长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昌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良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良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志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明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阳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文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大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8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大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德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大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义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国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使用证、陕西省契证、转让协议书、中华人民共和国契税完税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从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8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阳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吉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声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8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阳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德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明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8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正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陕西省契证</w:t>
            </w:r>
            <w:r>
              <w:rPr>
                <w:lang w:eastAsia="zh-CN"/>
              </w:rPr>
              <w:t>、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世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宗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8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吉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成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吉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堂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正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国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能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学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荣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家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昌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荣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益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治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善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龙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中华人民共和国建设用地批准书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仕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子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国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国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啟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家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松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陕西省契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陕西省契证</w:t>
            </w:r>
            <w:r>
              <w:rPr>
                <w:lang w:eastAsia="zh-CN"/>
              </w:rPr>
              <w:t>、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善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学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正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善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覃洪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世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文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明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苳同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卿文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土地登记收件单</w:t>
            </w:r>
            <w:r>
              <w:rPr>
                <w:lang w:eastAsia="zh-CN"/>
              </w:rPr>
              <w:t>、</w:t>
            </w:r>
            <w:r>
              <w:rPr/>
              <w:t>村镇农居民建房用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垂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师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22:51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9935265B4554993664CC97DE30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