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北城社区农房一体确权登记公示名单</w:t>
      </w:r>
    </w:p>
    <w:tbl>
      <w:tblPr>
        <w:tblW w:w="87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1560"/>
        <w:gridCol w:w="1011"/>
        <w:gridCol w:w="959"/>
        <w:gridCol w:w="969"/>
        <w:gridCol w:w="947"/>
        <w:gridCol w:w="1679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六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8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7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六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厚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2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厚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8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厚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9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有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1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6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3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有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4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全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.1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学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2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全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9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乾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3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全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7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顺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关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1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世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4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2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2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世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2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9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8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5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7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9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5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3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5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5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6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1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则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五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5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刚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六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六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0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.6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6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学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9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6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词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.2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3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0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关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0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关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.6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关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6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洪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洪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三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8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9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9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3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有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.1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有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0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有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2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0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.7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翰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6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有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4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3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云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.9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.8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二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5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3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四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3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9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7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.3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.5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金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4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2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银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6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8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德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禾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7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2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8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6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克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良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1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良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8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良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8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8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长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八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炳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7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7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.5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1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7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6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帮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5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贵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0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3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.3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关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3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述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.5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2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7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2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3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功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.6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述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8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道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贵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9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贵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8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帮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1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9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2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.3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焕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2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2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述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.8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6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7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五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2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5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五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3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六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5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地基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六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7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功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七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官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社区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AB13353364381A1443F5D7C7844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