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永乐街道办事处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庙坡村农房一体确权登记公示名单</w:t>
      </w:r>
    </w:p>
    <w:tbl>
      <w:tblPr>
        <w:tblW w:w="8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75"/>
        <w:gridCol w:w="1575"/>
        <w:gridCol w:w="947"/>
        <w:gridCol w:w="1033"/>
        <w:gridCol w:w="1020"/>
        <w:gridCol w:w="750"/>
        <w:gridCol w:w="1380"/>
      </w:tblGrid>
      <w:tr>
        <w:trPr>
          <w:trHeight w:val="5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厚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厚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远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远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因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化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忠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芝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金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金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富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功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富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富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富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和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本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功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本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本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功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因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宗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功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功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继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继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德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德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德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世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荣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茂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功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传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继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富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西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因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坡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CF72A6154A6A87CB2AAC80DA48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