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rFonts w:ascii="仿宋" w:hAnsi="仿宋" w:eastAsia="仿宋" w:cs="仿宋"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永乐街道办事处青河社区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农房一体确权登记公示名单</w:t>
      </w:r>
    </w:p>
    <w:tbl>
      <w:tblPr>
        <w:tblW w:w="8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17"/>
        <w:gridCol w:w="1543"/>
        <w:gridCol w:w="1170"/>
        <w:gridCol w:w="1035"/>
        <w:gridCol w:w="1035"/>
        <w:gridCol w:w="675"/>
        <w:gridCol w:w="1425"/>
      </w:tblGrid>
      <w:tr>
        <w:trPr>
          <w:trHeight w:val="5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善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四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.9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玉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四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.1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四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.4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7.7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世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四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6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文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四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.6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0.4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光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四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0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6.5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魏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四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8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7.1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四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.6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1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四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.6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7.9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召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四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.0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8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正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四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.6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0.3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正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四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5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1.7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四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4.7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建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四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2.2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四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4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3.6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香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四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.3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3.7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俊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四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3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7.2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四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.6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7.7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四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3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4.5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美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四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7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8.8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正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四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9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5.3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四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.7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四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.6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3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敦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四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书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四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3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0.2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正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四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5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0.8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四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8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7.1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玉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四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3.8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许可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四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4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3.3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晓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四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.9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2.4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三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.0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规划许可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国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三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.0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4.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国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三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9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.2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三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6.3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前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三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9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.6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前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三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.0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因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三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7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6.6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淑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三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3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5.0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茂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三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.6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5.8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茂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三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.2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9.5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二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6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6.5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二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.3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承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二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3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3.4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勇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二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7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1.5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丰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二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0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5.2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成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二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5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8.3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青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二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4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.9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许可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二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9.5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录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二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.1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4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丰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二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1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金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二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3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5.2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宗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二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3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5.3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根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二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3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4.1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二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3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4.1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金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二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3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5.2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兰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二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3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5.2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丰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二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0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7.2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丰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二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3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7.9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二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6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4.3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雪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二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4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.0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世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一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振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一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4.2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道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一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一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8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远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一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一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.8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.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继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一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.5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富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一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2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9.4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继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一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5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道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一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4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河社区四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6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dcterms:modified xsi:type="dcterms:W3CDTF">2025-07-03T09:36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FC2053C08496B9140978B0E18746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