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永乐街道办事处山海村农房一体确权登记公示名单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80"/>
        <w:gridCol w:w="1559"/>
        <w:gridCol w:w="915"/>
        <w:gridCol w:w="990"/>
        <w:gridCol w:w="1080"/>
        <w:gridCol w:w="735"/>
        <w:gridCol w:w="1575"/>
      </w:tblGrid>
      <w:tr>
        <w:trPr>
          <w:trHeight w:val="50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大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9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7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大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3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有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9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勤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3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勤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5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勤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良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正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7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正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兴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.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.8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金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7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4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有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金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6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有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8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双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.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9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双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6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义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大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2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华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3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禄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光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.3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光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0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光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6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光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.1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宗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8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世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.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3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世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8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功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7.9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.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1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长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1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光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大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宗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.8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宗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0.8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大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6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光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光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.2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.7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6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显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录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2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.4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宗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4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义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1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方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7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传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7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发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7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.9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6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8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9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自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5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大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大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8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大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4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大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光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宗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光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9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光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1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金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8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迪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8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双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.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0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双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4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双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0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荣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炳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1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丰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.9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蓝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5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录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8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万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6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录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.1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光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4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光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宗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3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宗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.5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宗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7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宗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.1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4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得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3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传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5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世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5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有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双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5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武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2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宗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1.6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禄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.7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加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3.7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丰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搬迁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.8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.3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-011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龙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9.3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1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方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6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方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8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丰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4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方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6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方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8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丰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.9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方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2.2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方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.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丰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2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丰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1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丰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8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录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名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3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5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丰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3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丰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玉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.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0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世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.6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正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.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.3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正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.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1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有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.4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从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8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礼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1.4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礼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2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有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7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礼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6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玉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.2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玉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2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龙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9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德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.5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宗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.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4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地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照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03T09:3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39B0F2E694D82B5F92FE3AF99E60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