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rFonts w:ascii="仿宋" w:hAnsi="仿宋" w:eastAsia="仿宋" w:cs="仿宋"/>
          <w:sz w:val="30"/>
          <w:szCs w:val="30"/>
          <w:u w:val="single"/>
        </w:rPr>
      </w:pPr>
      <w:bookmarkStart w:id="0" w:name="_GoBack"/>
      <w:bookmarkEnd w:id="0"/>
      <w:r>
        <w:rPr>
          <w:rFonts w:ascii="仿宋" w:hAnsi="仿宋" w:cs="仿宋" w:eastAsia="仿宋"/>
          <w:b/>
          <w:bCs/>
          <w:sz w:val="30"/>
          <w:szCs w:val="30"/>
          <w:u w:val="single"/>
        </w:rPr>
        <w:t>镇安县永乐街道办事处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锡铜村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>农房一体确权登记公示名单</w:t>
      </w:r>
    </w:p>
    <w:tbl>
      <w:tblPr>
        <w:tblW w:w="8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3"/>
        <w:gridCol w:w="1622"/>
        <w:gridCol w:w="1078"/>
        <w:gridCol w:w="1050"/>
        <w:gridCol w:w="1035"/>
        <w:gridCol w:w="840"/>
        <w:gridCol w:w="1367"/>
      </w:tblGrid>
      <w:tr>
        <w:trPr>
          <w:trHeight w:val="5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8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62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权利类型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坐落</w:t>
            </w:r>
          </w:p>
        </w:tc>
        <w:tc>
          <w:tcPr>
            <w:tcW w:w="105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地面积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( 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面积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( 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途</w:t>
            </w:r>
          </w:p>
        </w:tc>
        <w:tc>
          <w:tcPr>
            <w:tcW w:w="13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（权属来源）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昌余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三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1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4.1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永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三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2.7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古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三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1.5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守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三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6.4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永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三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2.76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9.1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永勤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三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4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.1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声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三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6.3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3.8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元坤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二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8.61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3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显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四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8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5.4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理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四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7.18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.3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良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四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.24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6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理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四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8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9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卫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四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.68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.4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理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四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6.61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.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其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四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8.69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5.2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道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四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.4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古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四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34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2.2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英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四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.43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5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见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四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.3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5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德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四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1.7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德高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四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.7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道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三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1.1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道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四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.49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4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友坤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四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1.44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4.7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道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四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3.3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道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四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4.53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7.9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友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四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13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5.4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理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五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5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5.7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述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五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5.14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2.0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大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五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9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5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承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五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4.4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述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五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3.9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永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二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8.29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2.8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二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4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6.1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二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2.14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8.1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昌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二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2.3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7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朝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二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1.84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6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班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二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8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4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二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5.24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5.0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朝荣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二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5.7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锡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二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0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5.0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锡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二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6.67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4.2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锡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二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76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3.4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天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二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1.8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永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二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6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3.5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昌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二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9.7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9.7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锡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二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7.99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7.9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学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二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6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1.3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兴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二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7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2.7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学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二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8.78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6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学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二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5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3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学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二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1.6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8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二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5.69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0.9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永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二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0.08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9.1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声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二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2.9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兴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二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1.26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.8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桂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二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8.0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述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二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8.99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5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其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二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9.96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8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桂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二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1.1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.1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本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二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1.7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佘华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二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9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4.7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益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二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3.67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5.1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本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二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3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7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兴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一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.7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.0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永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一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.4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伯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一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5.7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6.3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义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一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4.7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3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永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一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9.07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9.7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乾坤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一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6.1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9.3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永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一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9.56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4.3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一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.79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8.4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双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一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2.48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3.0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一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14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3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本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一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6.4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顺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一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13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9.5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永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一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3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.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述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一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3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7.1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辉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一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5.9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5.3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顺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一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7.7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步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一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.2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本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一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3.58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.4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本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一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0.9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昌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一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1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1.2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永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一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8.9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5.6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一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7.2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永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一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4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西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一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3.67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0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永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一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6.34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8.6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西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一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1.37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1.3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继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一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1.16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7.3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长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一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9.2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9.0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明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一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7.0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先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一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.36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5.0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昌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一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1.08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7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先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一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.04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1.5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承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一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6.93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5.3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枝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一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.9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承凤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一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5.7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宗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一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6.5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昌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一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1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1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昌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一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2.5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5.3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宗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一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7.7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里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一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6.3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7.5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永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一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2.6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荣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一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6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6.6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全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一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4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.3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顺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一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4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6.2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英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一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2.6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1.1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英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一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5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7.2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长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一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.21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3.9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山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一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5.8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5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山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一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3.6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先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一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8.1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5.2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先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一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1.4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8.0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先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六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29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0.5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承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六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.34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9.7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殷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一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6.6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仁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六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4.9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1.0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仁群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六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0.99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9.4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家凤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六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2.26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4.2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仁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六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1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2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茂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六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1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辉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六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13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9.8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承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六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7.3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绍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六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5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3.7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耀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六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9.07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8.7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章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六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0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3.1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地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六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8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7.5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先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六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8.9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永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二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2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3.3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贵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三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3.0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8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贵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三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0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一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三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.3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9.4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太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三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4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7.1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道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三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7.1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古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三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2.3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合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三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4.3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2.1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合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三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锡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四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4.7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3.9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兴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四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8.5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6.1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全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四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7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正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五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5.59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5.4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审批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正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五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8.1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6.0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寿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五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1.83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9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道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四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.2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7.9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立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四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6.81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7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兴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五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3.9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述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五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5.2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00)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47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章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五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7.6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7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大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五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0.3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1.6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00)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仁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五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4.7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集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00)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4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先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铜村六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6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3:00Z</dcterms:created>
  <dc:creator>咚咚</dc:creator>
  <dc:description/>
  <dc:language>en-US</dc:language>
  <cp:lastModifiedBy> L--Yan。</cp:lastModifiedBy>
  <dcterms:modified xsi:type="dcterms:W3CDTF">2025-07-03T09:39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CA4D101844BCAB5F1A41901BA914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llMjFhNTZkY2Y2ZmU1M2RmNzExOWYzNzI5MGM3YjYiLCJ1c2VySWQiOiI5NDA1OTk5MjEifQ==</vt:lpwstr>
  </property>
  <property fmtid="{D5CDD505-2E9C-101B-9397-08002B2CF9AE}" pid="5" name="commondata">
    <vt:lpwstr>commondata</vt:lpwstr>
  </property>
</Properties>
</file>