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rFonts w:ascii="仿宋" w:hAnsi="仿宋" w:eastAsia="仿宋" w:cs="仿宋"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永乐街道办事处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中合村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农房一体确权登记公示名单</w:t>
      </w:r>
    </w:p>
    <w:tbl>
      <w:tblPr>
        <w:tblW w:w="86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5"/>
        <w:gridCol w:w="1620"/>
        <w:gridCol w:w="1035"/>
        <w:gridCol w:w="960"/>
        <w:gridCol w:w="1005"/>
        <w:gridCol w:w="660"/>
        <w:gridCol w:w="1695"/>
      </w:tblGrid>
      <w:tr>
        <w:trPr>
          <w:trHeight w:val="50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类型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16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权属来源）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义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二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7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2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03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国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二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.3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4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2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0301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德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二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0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9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2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0302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德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二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9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2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0303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二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.8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.9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2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030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德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二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1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2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0303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本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二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3.8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6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2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0301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义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二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7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.0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2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030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大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二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8.7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7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03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1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坤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二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.1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2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2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020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顺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二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.8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明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二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3.8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.7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2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0203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明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二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3.3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.1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2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020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二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8.3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0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本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三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.8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.8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茂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三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.5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9.8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茂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三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7.1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2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21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功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三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.0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2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德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三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.2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.2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2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22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胜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三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4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3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2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22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千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一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6.1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华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一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0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2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014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泽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一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5.4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显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一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6.5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6.5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2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014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泽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一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3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5.6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泽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一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.7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0.0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荣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一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.3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泽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一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4.1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7.5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万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一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.5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8.7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2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013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传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一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7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9.5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996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玉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一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3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.6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春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一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5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1.7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永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一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4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.5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治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一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9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9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一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6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6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学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一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8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2.8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2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学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五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.5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1.7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春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一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.5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.7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明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一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6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2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024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春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一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6.8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4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泽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一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.7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2.1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师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三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9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9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仕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二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8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2.8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永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三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9.2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2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11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言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三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3.5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.0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言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三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5.3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.5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志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三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.1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1.5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三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6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2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1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三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.7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.4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2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1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师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三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.5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开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三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1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1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春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三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5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9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2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10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功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三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2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3.3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2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20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永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三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3.6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2.0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2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2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功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三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.9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3.2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2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2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茂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三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.0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5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2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21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显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三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6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8.4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2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2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胜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三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.6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7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胜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三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4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.0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新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三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6.3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胜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三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.2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4.5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2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20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永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三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6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2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2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21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远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一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.0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.0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一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5.3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英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一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6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6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一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.4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3.5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春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一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.6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.6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一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7.6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.0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2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021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春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一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2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2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03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长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一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4.9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泽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一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.5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.5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泽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一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.2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华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三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.3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8.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2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12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政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三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华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三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.0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.2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2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4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三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.9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1.1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华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三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9.3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.7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2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30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贵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三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5.2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2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3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永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三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.5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朝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三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.4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5.6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定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三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3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6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邦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四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0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.1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2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01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申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四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.2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4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998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010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五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6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2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51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连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六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4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5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2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04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以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六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2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2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042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开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合村一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.9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9.0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 L--Yan。</cp:lastModifiedBy>
  <dcterms:modified xsi:type="dcterms:W3CDTF">2025-07-03T09:4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4A09A06754ECEA6E8125DEEA0900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