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8"/>
        <w:gridCol w:w="1405"/>
        <w:gridCol w:w="1377"/>
        <w:gridCol w:w="1146"/>
        <w:gridCol w:w="1050"/>
        <w:gridCol w:w="1077"/>
        <w:gridCol w:w="1213"/>
      </w:tblGrid>
      <w:tr>
        <w:trPr>
          <w:trHeight w:val="960" w:hRule="atLeast"/>
        </w:trPr>
        <w:tc>
          <w:tcPr>
            <w:tcW w:w="8654" w:type="dxa"/>
            <w:gridSpan w:val="8"/>
            <w:tcBorders/>
            <w:vAlign w:val="center"/>
          </w:tcPr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安县大坪镇园山村农房一体确权登记公示名单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堂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0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堂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0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长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8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.0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德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帮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8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2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长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3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焕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.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.7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书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效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9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本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8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堂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2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9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焕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5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功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功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来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成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8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8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长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9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8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正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思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5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焕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4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付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一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贵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5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堂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.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1.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8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0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8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贵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3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贵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3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升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4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8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7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.9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2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8.6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农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永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5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明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8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浓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4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长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4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4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万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6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万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5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3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升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3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3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贵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3.8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堂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5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升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5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万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3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康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2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有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.2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富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7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利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.2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紫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8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利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5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利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3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万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立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1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1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思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7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从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正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.8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正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.3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正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5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正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4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忠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9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正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.6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.6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贵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.9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1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6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9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承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.4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贵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7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长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3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书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8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5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有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有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3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有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9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5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书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6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万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6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6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0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金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5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万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.7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.7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长菊（汪宏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3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堂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0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兆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6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长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6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显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9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功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3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功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.7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升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.2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堂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5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书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风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2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万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2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书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学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9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成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9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万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5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9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乐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6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8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有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3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书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本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3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登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6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经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2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书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书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效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书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邦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唐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5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3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3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霞（李开尧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3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8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忠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6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6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书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0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8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唐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0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9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9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9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.6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1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效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6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.9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唐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8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万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.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4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立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9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木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.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高金（李唐安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9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芝（李德志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6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7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丙芝（李开印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0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唐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.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唐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.9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唐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.8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唐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6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唐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0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成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.8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先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2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耀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.8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自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.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4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2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2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.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贵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.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4.3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振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1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宝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.4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耀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8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上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6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0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长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1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耀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7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.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7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绪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2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上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5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丙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8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5.6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5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书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光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6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7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有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1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永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0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登记证书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永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5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上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国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7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4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9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兰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.4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有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2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有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乐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.4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光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.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8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春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2.4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上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8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.6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.3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0.8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.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.7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5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.4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7.6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西凤（何常俊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7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4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乐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依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灵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.7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乐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2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照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0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宗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有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.2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9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庆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1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绪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3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振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1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绪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.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1.9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浓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4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上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8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上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礼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3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4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3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宝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3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5.0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青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.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.9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3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永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3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根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2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.0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5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.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7.3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永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4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春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4.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4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.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4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4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上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.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3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有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1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绪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培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.5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5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6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0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有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.8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自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2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3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上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来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.3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崇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.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2.8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自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5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4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昌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2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9.8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春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6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5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立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2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2.8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绪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5.4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3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6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9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益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2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书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4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长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1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莲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登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8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金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1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4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常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7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2.6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1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振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6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仲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5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应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2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家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祖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.5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加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0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普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3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永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山村四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.9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宅基地申请审批表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18T0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78CE8D4D7404D8622081A5FBE05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