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2"/>
        <w:gridCol w:w="1701"/>
        <w:gridCol w:w="1856"/>
        <w:gridCol w:w="1134"/>
        <w:gridCol w:w="1263"/>
        <w:gridCol w:w="722"/>
        <w:gridCol w:w="1842"/>
      </w:tblGrid>
      <w:tr>
        <w:trPr>
          <w:trHeight w:val="390" w:hRule="atLeast"/>
        </w:trPr>
        <w:tc>
          <w:tcPr>
            <w:tcW w:w="10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回龙镇和坪村农房一体确权登记公示名单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.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3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.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.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忠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.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礼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胜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.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3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录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2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兴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.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兴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胜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忠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4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权、寇正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4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5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3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映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（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）字第</w:t>
            </w:r>
            <w:r>
              <w:rPr>
                <w:rFonts w:cs="宋体" w:ascii="宋体" w:hAnsi="宋体"/>
                <w:kern w:val="0"/>
                <w:sz w:val="24"/>
              </w:rPr>
              <w:t>02050105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用（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0015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.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30105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胜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.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740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5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正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用（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001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贞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用（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0012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茂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.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用（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kern w:val="0"/>
                <w:sz w:val="24"/>
              </w:rPr>
              <w:t>0001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全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.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茂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存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.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.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安县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  <w:r>
              <w:rPr>
                <w:rFonts w:cs="宋体" w:ascii="宋体" w:hAnsi="宋体"/>
                <w:kern w:val="0"/>
                <w:sz w:val="24"/>
              </w:rPr>
              <w:t>1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远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（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）字第</w:t>
            </w:r>
            <w:r>
              <w:rPr>
                <w:rFonts w:cs="宋体" w:ascii="宋体" w:hAnsi="宋体"/>
                <w:kern w:val="0"/>
                <w:sz w:val="24"/>
              </w:rPr>
              <w:t>135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证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.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.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使用证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402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明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（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）字第</w:t>
            </w:r>
            <w:r>
              <w:rPr>
                <w:rFonts w:cs="宋体" w:ascii="宋体" w:hAnsi="宋体"/>
                <w:kern w:val="0"/>
                <w:sz w:val="24"/>
              </w:rPr>
              <w:t>134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德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满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35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满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35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朝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朝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30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朝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.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长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啟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3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世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使用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永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长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.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恩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.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4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兴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兴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.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申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3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申明、李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3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位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安县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罗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.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礼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.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.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33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34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学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34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文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兴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荣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青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玉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4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洪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班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.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）镇安县不动产权第</w:t>
            </w:r>
            <w:r>
              <w:rPr>
                <w:rFonts w:cs="宋体" w:ascii="宋体" w:hAnsi="宋体"/>
                <w:kern w:val="0"/>
                <w:sz w:val="24"/>
              </w:rPr>
              <w:t>00014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.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世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5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.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52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相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合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5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.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50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4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5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家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.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5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5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建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登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4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祥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040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建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.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建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.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堂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4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堂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.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运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.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土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39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怀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相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.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相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7501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伦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伦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.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珍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.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朝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建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见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雄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3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荣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使用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升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使用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相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.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福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7401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7401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740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伟、何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.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世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世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.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.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运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.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.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世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71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伦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610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家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远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.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.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61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.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61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.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610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泽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家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合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.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6102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从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.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远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远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620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31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远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坪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用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050105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52:00Z</dcterms:created>
  <dc:creator>咚咚</dc:creator>
  <dc:description/>
  <dc:language>en-US</dc:language>
  <cp:lastModifiedBy> L--Yan。</cp:lastModifiedBy>
  <dcterms:modified xsi:type="dcterms:W3CDTF">2025-08-11T00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F096700FA4543AA499D30F43D12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