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843"/>
        <w:gridCol w:w="1701"/>
        <w:gridCol w:w="992"/>
        <w:gridCol w:w="1134"/>
        <w:gridCol w:w="993"/>
        <w:gridCol w:w="2126"/>
      </w:tblGrid>
      <w:tr>
        <w:trPr>
          <w:trHeight w:val="390" w:hRule="atLeast"/>
        </w:trPr>
        <w:tc>
          <w:tcPr>
            <w:tcW w:w="1048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30"/>
                <w:szCs w:val="30"/>
              </w:rPr>
              <w:t>镇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安县回龙镇宏丰村农房一体确权登记公示名单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明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7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明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7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华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四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章秀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7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登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7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少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7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荣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道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学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启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丰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6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桂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永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5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全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全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学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0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远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9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远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国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义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4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发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8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永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益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祝自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2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发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1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朝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2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发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荣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发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1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选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7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4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敦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四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炳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四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钱启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在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八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50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在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八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5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远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祝易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2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义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1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传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3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传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4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3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在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0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潘本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3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选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林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文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连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玉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孝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正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康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2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淳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贤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7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忠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6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敦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贤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金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储成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发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储成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忠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炳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一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1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忠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孝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先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忠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7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义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7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玉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发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8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正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发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8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发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8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元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才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昌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昌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显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九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席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七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16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荣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炳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二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92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存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3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6:00Z</dcterms:created>
  <dc:creator>咚咚</dc:creator>
  <dc:description/>
  <dc:language>en-US</dc:language>
  <cp:lastModifiedBy> L--Yan。</cp:lastModifiedBy>
  <dcterms:modified xsi:type="dcterms:W3CDTF">2025-08-11T00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42914303433292C9D9F469ED5C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