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559"/>
        <w:gridCol w:w="1134"/>
        <w:gridCol w:w="1134"/>
        <w:gridCol w:w="992"/>
        <w:gridCol w:w="2126"/>
      </w:tblGrid>
      <w:tr>
        <w:trPr>
          <w:trHeight w:val="39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回龙镇万寿村农房一体确权登记公示名单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世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永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益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礼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通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传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传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西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西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付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传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光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光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金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全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仕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宗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太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2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永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广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2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效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效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效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通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通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效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全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占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玉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传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安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美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美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美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传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美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占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战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堂成、徐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仕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班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仕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70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70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效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明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远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祖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昌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永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昌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付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西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友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自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有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3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3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龙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岐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连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20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发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兰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源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远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1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1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1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桂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啟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耀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光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光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0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光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业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自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章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合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合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登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登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长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合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智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1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登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世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世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远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远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昌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光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远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金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自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远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世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改地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金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7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家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7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相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长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家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启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东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荣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世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6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世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01606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70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西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寿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6:00Z</dcterms:created>
  <dc:creator>咚咚</dc:creator>
  <dc:description/>
  <dc:language>en-US</dc:language>
  <cp:lastModifiedBy> L--Yan。</cp:lastModifiedBy>
  <dcterms:modified xsi:type="dcterms:W3CDTF">2025-08-11T00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26030F6942DAAD6A130BA86FB3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