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8"/>
        <w:gridCol w:w="1833"/>
        <w:gridCol w:w="1450"/>
        <w:gridCol w:w="1134"/>
        <w:gridCol w:w="1134"/>
        <w:gridCol w:w="992"/>
        <w:gridCol w:w="2126"/>
      </w:tblGrid>
      <w:tr>
        <w:trPr>
          <w:trHeight w:val="405" w:hRule="atLeast"/>
        </w:trPr>
        <w:tc>
          <w:tcPr>
            <w:tcW w:w="10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5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镇安县铁厂镇铁厂村农房一体确权登记公示名单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贤成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.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瑞停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2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2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显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贤银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.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周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端礼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启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雨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义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世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瑞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瑞银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宪学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立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运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景全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景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仁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74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长朗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荣要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玉银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长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.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清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六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忠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六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厚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六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炳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六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5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明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六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承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五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7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致学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五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世林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五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71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春霞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迪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其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致衡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毛家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4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井满成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2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井水生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7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从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6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学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以方，郑以东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洪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世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祥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端进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海涛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6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炳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诒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金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吉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7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明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4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大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2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端荣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端祥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.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端魁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年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年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承裔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承裕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良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.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良春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先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炎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端祥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先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先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先进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宇伟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.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翁立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7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字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625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亿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和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.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和进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.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从喜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自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.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远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自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.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远成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远恩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福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小红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世浩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合君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良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一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宗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天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2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入伶、柯昱清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.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.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贵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吉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世林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本连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福禄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熙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1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世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.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良飞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玉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绪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成学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淑月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智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1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军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邢燕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1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6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华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仓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.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贵学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治铭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志喜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宏燕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兴学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柯晓全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.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承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伯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先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.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英权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承尧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倪承书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1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关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锦瑞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.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方英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发芝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生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2.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国庆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昌启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英保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相春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.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井永孝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.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6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相山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.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权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2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福民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三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健，刘德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二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立成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厂村七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24:00Z</dcterms:created>
  <dc:creator>咚咚</dc:creator>
  <dc:description/>
  <dc:language>en-US</dc:language>
  <cp:lastModifiedBy> L--Yan。</cp:lastModifiedBy>
  <dcterms:modified xsi:type="dcterms:W3CDTF">2025-08-11T00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E2FC200A46BBA476E3410BE825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