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60"/>
        <w:gridCol w:w="1843"/>
        <w:gridCol w:w="1843"/>
        <w:gridCol w:w="992"/>
        <w:gridCol w:w="1134"/>
        <w:gridCol w:w="709"/>
        <w:gridCol w:w="2126"/>
      </w:tblGrid>
      <w:tr>
        <w:trPr>
          <w:trHeight w:val="390" w:hRule="atLeast"/>
        </w:trPr>
        <w:tc>
          <w:tcPr>
            <w:tcW w:w="104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镇安县铁厂镇西沟口村农房一体确权登记公示名单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权利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坐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地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（权属来源）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祥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.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良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.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祥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月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新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.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新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道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立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良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.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立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义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.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.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万志、陈万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学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永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道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岑道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岑道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仁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.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安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昌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诒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开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祁昌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匡培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诒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春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品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泽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贵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.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诒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开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新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八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.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从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七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.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.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诒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七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从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七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承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六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.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邦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六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.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六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敬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六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.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七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.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贤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善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义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.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.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昭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道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闵永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.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定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昭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青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玉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.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.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定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昭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相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定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.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.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昭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祁永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洪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洪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子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.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昭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.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周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.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周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定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建国、马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诒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成、杨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.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敬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.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.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远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德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.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.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绪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.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昭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.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昌周、郭昌准、郭周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.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昌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大银、梅炜、梅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.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上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.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胜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邦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.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.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兴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成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.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绪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大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绪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小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.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金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.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益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荣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.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安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.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.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8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荣境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章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昌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茂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荣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荣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太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守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建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.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.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先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学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.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中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.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金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.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太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可余、严可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友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福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.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永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运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太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仕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6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守向、陈晓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.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守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.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瑞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桂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付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从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付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双、房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绪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常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六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.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六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开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爱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九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.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国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六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付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七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从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.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平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平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忠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忠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伯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仕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祁长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昭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泽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荣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7.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4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梅天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沟口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6.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17:00Z</dcterms:created>
  <dc:creator>咚咚</dc:creator>
  <dc:description/>
  <dc:language>en-US</dc:language>
  <cp:lastModifiedBy> L--Yan。</cp:lastModifiedBy>
  <dcterms:modified xsi:type="dcterms:W3CDTF">2025-08-11T00:4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79C86652496C9230C9854B3463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