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93"/>
        <w:gridCol w:w="1852"/>
        <w:gridCol w:w="1607"/>
        <w:gridCol w:w="1276"/>
        <w:gridCol w:w="992"/>
        <w:gridCol w:w="851"/>
        <w:gridCol w:w="2136"/>
      </w:tblGrid>
      <w:tr>
        <w:trPr>
          <w:trHeight w:val="390" w:hRule="atLeast"/>
        </w:trPr>
        <w:tc>
          <w:tcPr>
            <w:tcW w:w="103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6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镇安县铁厂镇新声村农房一体确权登记公示名单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申请人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不动产权利类型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不动产坐落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宗地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用途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备注（权属来源）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明品宗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.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明品贵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5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祁功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8.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8.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詹荣全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9.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9.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明品军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9.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9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启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1.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7.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4.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清益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6.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宇纲、王宇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7.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德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8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富华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9.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6.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宅基地申请审批表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富贵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1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3.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启斌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7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7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启林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0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0.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倪世伦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7.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汪显伦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4.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倪世山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2.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.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倪世增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9.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土地使用证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昌林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3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3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倪世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9.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土地使用证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倪德俭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6.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蒋绪军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4.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倪世军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8.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9.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倪世松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2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德后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1.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德虎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6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6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德祥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1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德万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6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德学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6.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德兵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1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德明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9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蔡绍有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9.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9.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后明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3.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3.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德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4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2.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超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2.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2.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玉华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1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成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六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8.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5.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仁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0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4.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兴明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1.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升富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5.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7.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启学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9.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和成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6.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显凤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8.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徐瑞林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2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2.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倪承波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3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3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樊德礼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3.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祚成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8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启满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0.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程礼清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0.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9.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程义林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6.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7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韦国际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5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5.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韦国民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2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.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彭金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2.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童永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9.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齐鑫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3.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.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齐学志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8.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2.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齐荣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8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7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光俭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5.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倪德邻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.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.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徐善均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2.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2.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淑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1.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倪世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8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8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光辉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2.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化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3.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明品钦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7.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7.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明道平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9.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9.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明道俭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五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8.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8.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汤正华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三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1.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詹相礼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三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0.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兴海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1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自恩、邓光桥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4.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.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兴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9.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9.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冯开其、冯启军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9.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1.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英云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3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0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英武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5.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丁会银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0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0.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光军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8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朝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8.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8.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兴朝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.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光奎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9.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有栋、王有志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2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8.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有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4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有山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9.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9.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光斌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5.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明道祥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5.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1.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明道升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5.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1.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明道学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7.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6.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天兴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8.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天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6.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6.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天理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8.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仁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四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0.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0.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程秀霞、郑益富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四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2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2.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世友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四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1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开志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四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6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炎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四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1.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宇华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四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0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0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彭义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四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1.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和林、王宇祥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四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5.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和魁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四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4.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和泽、王宇坤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四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3.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3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宇富、王宇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三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2.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自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三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7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宇青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三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4.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厚清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三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9.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4.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厚成、刘厚庆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三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5.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明道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三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1.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宇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三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9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明平喜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三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3.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明品均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三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6.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0.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明品恩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三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7.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6.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丁仕斌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三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宅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110251022021012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应龙、朱应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三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1.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1.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郑学春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5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4.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郑学永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8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.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郑益乾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8.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杨福林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5.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7.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郑益富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6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6.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应林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三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2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2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郑学江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4.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2.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郑益斌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2.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2.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应凤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2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英斌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6.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6.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应武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宅基地使用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房屋所有权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声村二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9.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9.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住宅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三级证明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32:00Z</dcterms:created>
  <dc:creator>咚咚</dc:creator>
  <dc:description/>
  <dc:language>en-US</dc:language>
  <cp:lastModifiedBy> L--Yan。</cp:lastModifiedBy>
  <dcterms:modified xsi:type="dcterms:W3CDTF">2025-08-11T00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887E1BA87450A9AB87A06975A46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