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0"/>
        <w:gridCol w:w="1843"/>
        <w:gridCol w:w="1701"/>
        <w:gridCol w:w="1034"/>
        <w:gridCol w:w="1119"/>
        <w:gridCol w:w="865"/>
        <w:gridCol w:w="2268"/>
      </w:tblGrid>
      <w:tr>
        <w:trPr>
          <w:trHeight w:val="390" w:hRule="atLeast"/>
        </w:trPr>
        <w:tc>
          <w:tcPr>
            <w:tcW w:w="105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铁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庄河村农房一体确权登记公示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方志、陈茂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功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4.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荣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成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先利、汪先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启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.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.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7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坤、潘本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.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泽、潘本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3.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成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6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.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帮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宝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8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国、潘本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6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4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2.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5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大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.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7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8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6.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连成会、潘本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勃、潘本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.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1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荣、潘本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1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67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大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9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昌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3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64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9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本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一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89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敬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4.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1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6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6.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功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功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.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5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41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要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堂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宗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1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文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.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41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郝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.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广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.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广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7.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5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5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广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2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64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宗华、高宗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7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姜功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厚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7.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6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顺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厚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5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升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道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道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.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4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显余、齐显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.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显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6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祖恺、孙功仁、孙功要、孙功军、孙功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5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迪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47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迪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1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)</w:t>
            </w:r>
            <w:r>
              <w:rPr>
                <w:rFonts w:ascii="仿宋" w:hAnsi="仿宋" w:cs="宋体" w:eastAsia="仿宋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4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8.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51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仁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6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9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段远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9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4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能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9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梁生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1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1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启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.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5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5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8.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4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昌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迪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49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6.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34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义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3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5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胡宗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3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5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祝龙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3.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祝龙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27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章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鲁永华、鲁记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6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鲁正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三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先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四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9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20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正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3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吉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.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瑞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1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明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4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1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英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.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4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章武、尹章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.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雷满成、雷满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飞、詹乐乐、雷满军、雷满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昌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敬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4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敬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.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昌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4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绪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7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311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世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.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邦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43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邦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2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9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蔡绍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8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7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78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维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94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8.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84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95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维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)</w:t>
            </w:r>
            <w:r>
              <w:rPr>
                <w:rFonts w:ascii="仿宋" w:hAnsi="仿宋" w:cs="宋体" w:eastAsia="仿宋"/>
                <w:kern w:val="0"/>
                <w:sz w:val="24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96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家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5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77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.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89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玉国、代西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1.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1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昌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镇集用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kern w:val="0"/>
                <w:sz w:val="24"/>
              </w:rPr>
              <w:t>005183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昌学、陈昌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胡启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万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.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.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耿利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.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帮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五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5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.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瑞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二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.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江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江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房屋所有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河村六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.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6:00Z</dcterms:created>
  <dc:creator>咚咚</dc:creator>
  <dc:description/>
  <dc:language>en-US</dc:language>
  <cp:lastModifiedBy> L--Yan。</cp:lastModifiedBy>
  <dcterms:modified xsi:type="dcterms:W3CDTF">2025-08-11T00:5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1F6D59474BFAA20872CF0D4779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