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</w:rPr>
        <w:t>镇安县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青铜关</w:t>
      </w:r>
      <w:r>
        <w:rPr>
          <w:rFonts w:ascii="仿宋" w:hAnsi="仿宋" w:cs="仿宋" w:eastAsia="仿宋"/>
          <w:b/>
          <w:bCs/>
          <w:sz w:val="30"/>
          <w:szCs w:val="30"/>
        </w:rPr>
        <w:t>镇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东坪</w:t>
      </w:r>
      <w:r>
        <w:rPr>
          <w:rFonts w:ascii="仿宋" w:hAnsi="仿宋" w:cs="仿宋" w:eastAsia="仿宋"/>
          <w:b/>
          <w:bCs/>
          <w:sz w:val="30"/>
          <w:szCs w:val="30"/>
        </w:rPr>
        <w:t>村农房一体确权登记公示名单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05"/>
        <w:gridCol w:w="1542"/>
        <w:gridCol w:w="1323"/>
        <w:gridCol w:w="1095"/>
        <w:gridCol w:w="1080"/>
        <w:gridCol w:w="855"/>
        <w:gridCol w:w="1567"/>
      </w:tblGrid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立平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四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0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庆东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九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.86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德全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四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.9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立朝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四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2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道德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四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.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13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集朝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一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23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树生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八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3.9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和明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九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2.5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金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七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8.9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六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4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高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六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49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生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六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0.1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端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五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96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贵安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五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.16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显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六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7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世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五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.5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佑停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四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.46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彦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四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.63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立斌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四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3.1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醇学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四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3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荣亮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二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9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明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二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书美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二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0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康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二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9.1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二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1.5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书平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二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56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行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二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.59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虎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二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书俊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二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4.0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富军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二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3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0.0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益珍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二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.3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万利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二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9.3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荣德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二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2.9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亚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一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6.66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世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一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03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柯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一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9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玉元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一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4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4.49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香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一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6.06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集满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一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2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书英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一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.5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庆学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一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.9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开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一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.4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风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一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96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书华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一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6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书千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一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.1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世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三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9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科全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二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.6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海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八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4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宗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三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19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儒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三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儒军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三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9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儒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三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3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玉芝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三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59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儒群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三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29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大海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三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.7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昌艳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三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0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高军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三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2.2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到富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四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华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四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银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四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章明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四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忠庆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五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顺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六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景银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六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道富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六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军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六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生发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七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兰珍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七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生喜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八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权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九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.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村七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.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cp:lastPrinted>2025-08-12T17:03:00Z</cp:lastPrinted>
  <dcterms:modified xsi:type="dcterms:W3CDTF">2025-08-12T09:04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BE2DCCECE47C5B9166AAAFCE8742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