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丰收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0"/>
        <w:gridCol w:w="1575"/>
        <w:gridCol w:w="1197"/>
        <w:gridCol w:w="1120"/>
        <w:gridCol w:w="1080"/>
        <w:gridCol w:w="938"/>
        <w:gridCol w:w="1602"/>
      </w:tblGrid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3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1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9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元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1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6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6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4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龙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2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有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2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1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2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1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6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9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5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术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2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3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十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.6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十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.9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乾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十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6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九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.2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6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.8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显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2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庚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1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1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2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1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1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.2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4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.3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.9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十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5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5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4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3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5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0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胜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5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振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6.9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1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7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7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7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8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6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4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荣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4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振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6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盛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6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2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盛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7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6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4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昌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5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3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振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玉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8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6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1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二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6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1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1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十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9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殿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六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7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继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8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五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6.8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3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1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5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6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.6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7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2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1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有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.2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会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.5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0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9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一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学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六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6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爱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六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六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5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爱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六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7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八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2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得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十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7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十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七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1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四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仕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村四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8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01:00Z</cp:lastPrinted>
  <dcterms:modified xsi:type="dcterms:W3CDTF">2025-08-12T09:0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674502D14276A2FD5409798D1B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