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乡中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0"/>
        <w:gridCol w:w="1545"/>
        <w:gridCol w:w="1140"/>
        <w:gridCol w:w="1050"/>
        <w:gridCol w:w="1065"/>
        <w:gridCol w:w="840"/>
        <w:gridCol w:w="1347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二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户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8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晓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六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8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.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善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正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宗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批准书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治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治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啟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8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二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二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龙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孔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选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一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8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道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治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三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中村四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06:00Z</cp:lastPrinted>
  <dcterms:modified xsi:type="dcterms:W3CDTF">2025-08-12T09:0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F4DF010844A39782CFF09277A5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