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兴隆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35"/>
        <w:gridCol w:w="1560"/>
        <w:gridCol w:w="1035"/>
        <w:gridCol w:w="974"/>
        <w:gridCol w:w="1066"/>
        <w:gridCol w:w="765"/>
        <w:gridCol w:w="1322"/>
      </w:tblGrid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7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良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8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良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9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3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显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成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6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3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维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0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8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9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7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华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4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0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.2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批准书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.2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批准书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风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三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7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5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4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班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三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5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批准书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善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7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.4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1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4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8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1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5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6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7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7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和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6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2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4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6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3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5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根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大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0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7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青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4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4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端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3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端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3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6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6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3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8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青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学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9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2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5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9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7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4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自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8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二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9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1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六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六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5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7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1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5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9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学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0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学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9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3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治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9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清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1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4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六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4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8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六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7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2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六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8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8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治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5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2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9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南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5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8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万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4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9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1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96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风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三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7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枝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三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8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见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三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3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5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三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3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6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村三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3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5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15:00Z</cp:lastPrinted>
  <dcterms:modified xsi:type="dcterms:W3CDTF">2025-08-12T09:1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AD819ED9C49A2AEFEC4E0B5111A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