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旬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20"/>
        <w:gridCol w:w="1635"/>
        <w:gridCol w:w="1230"/>
        <w:gridCol w:w="1005"/>
        <w:gridCol w:w="1002"/>
        <w:gridCol w:w="753"/>
        <w:gridCol w:w="1322"/>
      </w:tblGrid>
      <w:tr>
        <w:trPr>
          <w:trHeight w:val="55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志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一组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27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成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一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8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成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一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99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0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二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0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28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三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8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喜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二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27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0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银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二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4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68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二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2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38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显德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三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68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9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康宝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二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.4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49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开升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四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4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贤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四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50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太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四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57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太元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四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76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35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均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三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0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48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政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三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.79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38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斌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七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7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75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西堂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三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92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15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灿林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八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50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65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万常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55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23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软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三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2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成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河村七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4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92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cp:lastPrinted>2025-08-12T17:25:00Z</cp:lastPrinted>
  <dcterms:modified xsi:type="dcterms:W3CDTF">2025-08-12T09:2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0F779E5CE4364BE1709921535B2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