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阳山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5"/>
        <w:gridCol w:w="1575"/>
        <w:gridCol w:w="1065"/>
        <w:gridCol w:w="1155"/>
        <w:gridCol w:w="1155"/>
        <w:gridCol w:w="720"/>
        <w:gridCol w:w="1262"/>
      </w:tblGrid>
      <w:tr>
        <w:trPr>
          <w:trHeight w:val="81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海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3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海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显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5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2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臣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七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福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福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福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二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2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四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6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昌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4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代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9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7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孙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一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二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2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胜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焕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富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贤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9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三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四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四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毓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四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焕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五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五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能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五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8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五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六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6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臣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七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8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显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孝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7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启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3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4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明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地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国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八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6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九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用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九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述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告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正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村十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22:00Z</cp:lastPrinted>
  <dcterms:modified xsi:type="dcterms:W3CDTF">2025-08-12T09:2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379DDD994276B525221FC87B83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