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米粮镇西河村农房一体确权登记公示名单</w:t>
      </w:r>
    </w:p>
    <w:tbl>
      <w:tblPr>
        <w:tblW w:w="1018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94"/>
        <w:gridCol w:w="1593"/>
        <w:gridCol w:w="1369"/>
        <w:gridCol w:w="1219"/>
        <w:gridCol w:w="1106"/>
        <w:gridCol w:w="975"/>
        <w:gridCol w:w="2044"/>
      </w:tblGrid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选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一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西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一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义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一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其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一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发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一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西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浓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荣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传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世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二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土集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三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三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三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三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传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三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三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三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三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恩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三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身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三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祥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三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祥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三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科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三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金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三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声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四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世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四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.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方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四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科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四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泽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四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.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四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四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五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五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五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五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仕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五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义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五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五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雄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五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庆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五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升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五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科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五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传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六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六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庭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六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六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六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农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六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六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义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六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传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六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传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六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六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土地使用证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班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六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贤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六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贤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六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方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七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佰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七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佰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七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七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发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七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先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七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先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七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成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七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农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七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庆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七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庆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七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扈敬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七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祥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七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七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宗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七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七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兴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八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书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八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家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八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八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智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八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承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八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承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八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承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八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.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lenovo</cp:lastModifiedBy>
  <dcterms:modified xsi:type="dcterms:W3CDTF">2025-06-23T06:49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DA3D05924BC7BBFD81AD94DB867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lMjFhNTZkY2Y2ZmU1M2RmNzExOWYzNzI5MGM3YjYifQ==</vt:lpwstr>
  </property>
  <property fmtid="{D5CDD505-2E9C-101B-9397-08002B2CF9AE}" pid="5" name="commondata">
    <vt:lpwstr>commondata</vt:lpwstr>
  </property>
</Properties>
</file>